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83169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็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คว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็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นักงานอธิการบดี  ศูนย์พื้นที่พระนครศรีอยุธยา วาสุกรี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8"/>
          <w:sz w:val="32"/>
          <w:szCs w:val="32"/>
        </w:rPr>
        <w:t>X  XXXX  XXXX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VoIP XXX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X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215265</wp:posOffset>
                </wp:positionV>
                <wp:extent cx="1599565" cy="295910"/>
                <wp:effectExtent l="56515" t="0" r="0" b="2235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6.95pt;width:125.95pt;height:23.25pt" coordorigin="2142,339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2;top:339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3,339" to="2143,80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05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4.5pt;width:125.95pt;height:23.25pt" coordorigin="2133,290" coordsize="2519,465">
                <v:shape id="shape_0" fillcolor="white" stroked="f" o:allowincell="f" style="position:absolute;left:2133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34,290" to="2134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785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9.7pt;width:134.9pt;height:56.7pt" coordorigin="5503,194" coordsize="2698,1134">
                <v:shape id="shape_0" fillcolor="white" stroked="f" o:allowincell="f" style="position:absolute;left:550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3,195" to="550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ทรงวิทย์  เจริญกิจธนลาภ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ศูนย์พื้นที่พระนครศรีอยุธยา วาสุกร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สำนักงานอธิการบดี ศูนย์พื้นที่พระนครศรีอยุธยา วาสุกรี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ออกเลขหนังสือที่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สอ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วาสุก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รี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0:00Z</dcterms:created>
  <dc:creator>***</dc:creator>
  <dc:description/>
  <cp:keywords/>
  <dc:language>en-US</dc:language>
  <cp:lastModifiedBy>SVOA</cp:lastModifiedBy>
  <cp:lastPrinted>2020-04-13T13:12:00Z</cp:lastPrinted>
  <dcterms:modified xsi:type="dcterms:W3CDTF">2023-03-02T03:12:00Z</dcterms:modified>
  <cp:revision>31</cp:revision>
  <dc:subject/>
  <dc:title>บันทึกข้อความ</dc:title>
</cp:coreProperties>
</file>